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calculus – Chapter 1 Assignment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220"/>
        <w:gridCol w:w="1260"/>
      </w:tblGrid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the major concept/idea learn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his will help you be organized as you review…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to 5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75, 11-17, 23, 30-45 in multiples of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. 94, 1-2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94, 21-61 od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. 106, 1-18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106, 45-51 od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116, 1-7, 11-23 odds, 31, 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126, 2-30 ev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136, 1-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150, 50, 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ind w:left="-360" w:righ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03:00Z</dcterms:created>
  <dc:creator>Lisa Olson-Kelly</dc:creator>
  <dc:description/>
  <cp:keywords/>
  <dc:language>en-US</dc:language>
  <cp:lastModifiedBy>Eric Smith</cp:lastModifiedBy>
  <cp:lastPrinted>2017-10-03T09:07:00Z</cp:lastPrinted>
  <dcterms:modified xsi:type="dcterms:W3CDTF">2017-10-03T16:09:00Z</dcterms:modified>
  <cp:revision>3</cp:revision>
  <dc:subject/>
  <dc:title>Name _______________</dc:title>
</cp:coreProperties>
</file>